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6/2019 - 23/6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434"/>
        <w:gridCol w:w="1372"/>
        <w:gridCol w:w="2954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hành ủy lần thứ 29 khóa 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án bộ chủ chốt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hường vụ; VPĐU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ghiệp vụ thanh tra kỳ thi THPT Quốc gia năm 20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anh tra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BND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tổ chức tuyển dụng viên chức NH 2019 - 2020 đối với các đơn vị được phân cấp (Quyết định số 790/QĐ-GDĐT-TC ngày 08 tháng 5 năm 2018)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ãnh đạo 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Quận Đoàn Quận 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tổ chức hoạt động hè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thực hiện đầu tư công trung hạn đến năm 2020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ãnh đạo Phòng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hà Thiếu nhi Quận 2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Tập huấ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 Lãnh đạo Điểm thi THPT Quốc gia năm 2019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quận Bình Thạnh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BND 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ãnh đạo 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T.Bồi dưỡng Chính trị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ãnh đạo Văn phòng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hà Thiếu nhi Quận 9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ghiệp vụ thanh tra kỳ thi THPT Quốc gia năm 20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anh tra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tiếp xúc cử tri quận Thủ Đức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hà Thiếu nhi quận Thủ Đức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Thành phố Kiểm tra, khảo sát về công tác thể chế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; Phòng CTTT; 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1879/KH-GDĐT-KHTC ngày 04/6/2019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Quận 7, Nhà Bè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- Dự tiếp xúc cử tri Quận 8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BMTTQ Quận 8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xây dựng các trường học đưa vào sử dụng năm học mới 2019-2020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ăm, chúc mừng Ngày Báo chí cách mạng Việt Nam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Thành viê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Tòa soạ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1879/KH-GDĐT-KHTC ngày 04/6/2019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Bình Chánh, Bình Tâ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Vòng chung kết cuộc thi "Hùng biện tiếng Anh dành cho học sinh THPT"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hòng GDTrH; Th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 xml:space="preserve">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thực hiện giảm nghèo bền vững tại phường 1, phường 10, Quận 6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- Dự tiếp xúc cử tri của Đoàn Đại biểu Quốc hội Thành phố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Trung tâm BDCT Quận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Thông và Hòa Phú, H.Củ Chi – AV Hội Việt Mỹ, Q10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d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4 - TiH Đặng Văn Ngữ, Q.Phú Nhuận -        Anh văn Hội Việt Mỹ, Q.Gò Vấp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TRUNG</cp:lastModifiedBy>
  <cp:lastPrinted>2019-06-15T12:02:00Z</cp:lastPrinted>
  <dcterms:modified xsi:type="dcterms:W3CDTF">2019-06-15T05:04:00Z</dcterms:modified>
  <cp:revision>166</cp:revision>
  <dc:subject/>
  <dc:title>SỞ GIÁO DỤC VÀ ĐÀO TẠO              LỊCH CÔNG TÁC TUẦN</dc:title>
</cp:coreProperties>
</file>